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Dans un souci de conformité avec les articles 411 et suivants... des règlements généraux de la Fédération, merci de préparer pour chaque équipe participant aux Pavois la fiche ci-dessous.</w:t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  <w:t>Michel Pflieger.</w:t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6985</wp:posOffset>
                </wp:positionV>
                <wp:extent cx="65004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QUIP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36.7pt;mso-wrap-distance-left:9.05pt;mso-wrap-distance-right:9.05pt;mso-wrap-distance-top:0pt;mso-wrap-distance-bottom:0pt;margin-top:-0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QUIPE :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53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° maillot        NOM – Prénom                                                                 N° de licence</w:t>
            </w:r>
          </w:p>
        </w:tc>
      </w:tr>
    </w:tbl>
    <w:p>
      <w:pPr>
        <w:pStyle w:val="Normal"/>
        <w:ind w:left="1134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509905</wp:posOffset>
                </wp:positionV>
                <wp:extent cx="249555" cy="41319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132080"/>
                        </a:xfrm>
                        <a:custGeom>
                          <a:avLst/>
                          <a:gdLst>
                            <a:gd name="textAreaLeft" fmla="*/ 90360 w 141480"/>
                            <a:gd name="textAreaRight" fmla="*/ 141840 w 141480"/>
                            <a:gd name="textAreaTop" fmla="*/ 60840 h 2342520"/>
                            <a:gd name="textAreaBottom" fmla="*/ 2281680 h 23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2pt;margin-top:40.15pt;width:19.6pt;height:3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70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8.85pt;margin-top:118.75pt;width:95.1pt;height:14.25pt;mso-wrap-style:none;v-text-anchor:middle;rotation:270" type="_x0000_t136">
            <v:path textpathok="t"/>
            <v:textpath on="t" fitshape="t" string="Joueurs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709" w:hanging="0"/>
        <w:rPr/>
      </w:pPr>
      <w:r>
        <w:pict>
          <v:shape id="shape_0" fillcolor="black" stroked="f" o:allowincell="f" style="position:absolute;margin-left:-58.5pt;margin-top:125.15pt;width:114.25pt;height:14.25pt;mso-wrap-style:none;v-text-anchor:middle;rotation:270" type="_x0000_t136">
            <v:path textpathok="t"/>
            <v:textpath on="t" fitshape="t" string="encadrement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249555" cy="11512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51280"/>
                        </a:xfrm>
                        <a:custGeom>
                          <a:avLst/>
                          <a:gdLst>
                            <a:gd name="textAreaLeft" fmla="*/ 90360 w 141480"/>
                            <a:gd name="textAreaRight" fmla="*/ 141840 w 141480"/>
                            <a:gd name="textAreaTop" fmla="*/ 16920 h 652680"/>
                            <a:gd name="textAreaBottom" fmla="*/ 63576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.35pt;width:19.6pt;height:9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ité du Tarn de Rugby – 148 avenue Dembourg 81000 ALB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él. : 05.63.46.30.26 – Télécopie : 05.63.46.23.39 – Courriel : </w:t>
    </w:r>
    <w:hyperlink r:id="rId1">
      <w:r>
        <w:rPr>
          <w:rStyle w:val="InternetLink"/>
          <w:sz w:val="20"/>
          <w:szCs w:val="20"/>
        </w:rPr>
        <w:t>contact@rugbytarn.f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rugbytar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242570</wp:posOffset>
          </wp:positionV>
          <wp:extent cx="1081405" cy="810895"/>
          <wp:effectExtent l="0" t="0" r="0" b="0"/>
          <wp:wrapTight wrapText="bothSides">
            <wp:wrapPolygon edited="0">
              <wp:start x="-109" y="0"/>
              <wp:lineTo x="-109" y="23774"/>
              <wp:lineTo x="22230" y="23774"/>
              <wp:lineTo x="22230" y="0"/>
              <wp:lineTo x="-109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2810" b="972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9440</wp:posOffset>
          </wp:positionH>
          <wp:positionV relativeFrom="paragraph">
            <wp:posOffset>-242570</wp:posOffset>
          </wp:positionV>
          <wp:extent cx="809625" cy="703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960</wp:posOffset>
          </wp:positionH>
          <wp:positionV relativeFrom="paragraph">
            <wp:posOffset>-242570</wp:posOffset>
          </wp:positionV>
          <wp:extent cx="1383030" cy="5854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ugbytar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0:00Z</dcterms:created>
  <dc:creator>Poste2</dc:creator>
  <dc:description/>
  <cp:keywords/>
  <dc:language>en-US</dc:language>
  <cp:lastModifiedBy>CD81-PC10</cp:lastModifiedBy>
  <cp:lastPrinted>2015-04-30T10:04:00Z</cp:lastPrinted>
  <dcterms:modified xsi:type="dcterms:W3CDTF">2019-04-18T15:38:00Z</dcterms:modified>
  <cp:revision>5</cp:revision>
  <dc:subject/>
  <dc:title/>
</cp:coreProperties>
</file>